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Alliansens energipolitik är bra för jobben, hälsan och miljön</w:t>
      </w:r>
    </w:p>
    <w:p>
      <w:pPr>
        <w:pStyle w:val="Normal"/>
        <w:rPr>
          <w:b/>
          <w:b/>
          <w:sz w:val="32"/>
          <w:szCs w:val="32"/>
        </w:rPr>
      </w:pPr>
      <w:r>
        <w:rPr>
          <w:b/>
          <w:sz w:val="32"/>
          <w:szCs w:val="32"/>
        </w:rPr>
      </w:r>
    </w:p>
    <w:p>
      <w:pPr>
        <w:pStyle w:val="Normal"/>
        <w:rPr>
          <w:sz w:val="22"/>
          <w:szCs w:val="22"/>
        </w:rPr>
      </w:pPr>
      <w:r>
        <w:rPr>
          <w:b/>
          <w:sz w:val="22"/>
          <w:szCs w:val="22"/>
        </w:rPr>
        <w:t>Nyligen var jag New Delhi i Indien, där jag bland annat var inbjuden till öppnandet av en stor internationell klimatkonferens och även fick tillfälle att träffa indiska energiexperte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Luften i Delhi är så tjock av rök och luftföroreningar att man vaknar med ont i halsen varje morgon och det luktar rök till och med inne i hotellrummet. Röken kommer dels från stora kolkraftverk, dels från en mängd öppna eldar runt om i staden där människor lagar mat, värmer sig eller bränner avfall. När jag fick höra från indiska ministrar och energiexperter att Indien, med en femtedel av jordens befolkning, kommer att öka sina utsläpp kraftigt de kommande 10-20 åren blev det en tydlig bekräftelse på att världens miljöproblem inte löses i Sverige. </w:t>
      </w:r>
    </w:p>
    <w:p>
      <w:pPr>
        <w:pStyle w:val="Normal"/>
        <w:rPr>
          <w:sz w:val="22"/>
          <w:szCs w:val="22"/>
        </w:rPr>
      </w:pPr>
      <w:r>
        <w:rPr>
          <w:sz w:val="22"/>
          <w:szCs w:val="22"/>
        </w:rPr>
      </w:r>
    </w:p>
    <w:p>
      <w:pPr>
        <w:pStyle w:val="Normal"/>
        <w:rPr/>
      </w:pPr>
      <w:r>
        <w:rPr>
          <w:sz w:val="22"/>
          <w:szCs w:val="22"/>
        </w:rPr>
        <w:t>Om Sverige vill förbättra den globala miljön i världen vore faktiskt ett bättre sätt att investera i Indien. Man behöver miljövänligare kraftverk med bättre filter i skorstenarna, utbyggnad av solpaneler i söder för att värma vatten, och inte minst fungerande elnät. Med begränsade insatser skulle miljöeffekterna bli enorma. Många människoliv skulle sparas och den globala miljön skulle bli bättre. Jag kan lova att besök i länder utanför den svenska ankdammen ger perspektiv!</w:t>
      </w:r>
    </w:p>
    <w:p>
      <w:pPr>
        <w:pStyle w:val="Normal"/>
        <w:rPr>
          <w:sz w:val="22"/>
          <w:szCs w:val="22"/>
        </w:rPr>
      </w:pPr>
      <w:r>
        <w:rPr>
          <w:sz w:val="22"/>
          <w:szCs w:val="22"/>
        </w:rPr>
      </w:r>
    </w:p>
    <w:p>
      <w:pPr>
        <w:pStyle w:val="Normal"/>
        <w:rPr>
          <w:sz w:val="22"/>
          <w:szCs w:val="22"/>
        </w:rPr>
      </w:pPr>
      <w:r>
        <w:rPr>
          <w:sz w:val="22"/>
          <w:szCs w:val="22"/>
        </w:rPr>
        <w:t xml:space="preserve">Hur hade Sverige sett ut idag om inte framsynta forskare och politiker byggt ut kärnkraften i Sverige från 1970-talet och framåt? Med all sannolikhet hade Sverige då i likhet med andra länder baserat sin energiproduktion på olja och kol. Hur många svenskar hade då dött i förtid till följd av svåra luftföroreningar? Hur mycket barrskog hade idag funnits kvar i södra halvan av Sverige? Hur många av våra sjöar hade haft liv idag? Den svenska kärnkraften har varit en av de viktigaste åtgärderna för att rädda den svenska miljön, inte minst i vår egen del av landet. Sverige har idag en mycket ren elkraft. Kärnkraft och Vattenkraft står för nära  95% av elproduktionen. Att avveckla kärnkraften skulle göra svensk el smutsigare och dyrare, utsläppen skulle öka och både människor och natur skulle må sämre. Den som diskuterar kärnkraftens risker måste också ställa sig frågan hur många som avlider varje år i världens kolgruvor. </w:t>
      </w:r>
    </w:p>
    <w:p>
      <w:pPr>
        <w:pStyle w:val="Normal"/>
        <w:rPr>
          <w:sz w:val="22"/>
          <w:szCs w:val="22"/>
        </w:rPr>
      </w:pPr>
      <w:r>
        <w:rPr>
          <w:sz w:val="22"/>
          <w:szCs w:val="22"/>
        </w:rPr>
      </w:r>
    </w:p>
    <w:p>
      <w:pPr>
        <w:pStyle w:val="Normal"/>
        <w:rPr>
          <w:sz w:val="22"/>
          <w:szCs w:val="22"/>
        </w:rPr>
      </w:pPr>
      <w:r>
        <w:rPr>
          <w:sz w:val="22"/>
          <w:szCs w:val="22"/>
        </w:rPr>
        <w:t>Alliansens beslut att gammal kärnkraft som avvecklas skall få ersättas med ny är mycket välkommet.</w:t>
      </w:r>
    </w:p>
    <w:p>
      <w:pPr>
        <w:pStyle w:val="Normal"/>
        <w:rPr>
          <w:sz w:val="22"/>
          <w:szCs w:val="22"/>
        </w:rPr>
      </w:pPr>
      <w:r>
        <w:rPr>
          <w:sz w:val="22"/>
          <w:szCs w:val="22"/>
        </w:rPr>
        <w:t xml:space="preserve">Men regeringen har också tagit en mängd beslut för att gynna framtidens energikällor. Det handlar inte minst om storsatsning på energiforskning och utveckling av nya energislag. På sikt vore det givetvis bäst om framtidens bilar, industri och hushåll skulle kunna få sin energi från absolut ren el. Kanske från solkraft, vattenkraft och vindkraftsparker i obebyggda områden, och på sikt från helt nya energislag. Tyvärr är vi inte där idag. I praktiken står valet nu mellan fortsatt kärnkraftsel och europeisk kolkraftsel. </w:t>
      </w:r>
    </w:p>
    <w:p>
      <w:pPr>
        <w:pStyle w:val="Normal"/>
        <w:rPr>
          <w:sz w:val="22"/>
          <w:szCs w:val="22"/>
        </w:rPr>
      </w:pPr>
      <w:r>
        <w:rPr>
          <w:sz w:val="22"/>
          <w:szCs w:val="22"/>
        </w:rPr>
        <w:t xml:space="preserve">   </w:t>
      </w:r>
    </w:p>
    <w:p>
      <w:pPr>
        <w:pStyle w:val="Normal"/>
        <w:rPr>
          <w:sz w:val="22"/>
          <w:szCs w:val="22"/>
        </w:rPr>
      </w:pPr>
      <w:r>
        <w:rPr>
          <w:sz w:val="22"/>
          <w:szCs w:val="22"/>
        </w:rPr>
        <w:t xml:space="preserve">Flera socialdemokrater uttrycker i BT missnöje med Alliansens besked i kärnkraftsfrågan. Detta skall nog mest ses i ljuset av att socialdemokraterna pressas hårt av Vänsterpartiet och Miljöpartiet, som sannolikt skulle tvinga socialdemokraterna att snabbavveckla den svenska kärnkraften. Det skulle göra energin dyrare för hushåll och industri, det skulle driva bort industrijobb från Sverige och det skulle vara sämre för såväl människors hälsa som miljön. </w:t>
      </w:r>
    </w:p>
    <w:p>
      <w:pPr>
        <w:pStyle w:val="Normal"/>
        <w:rPr>
          <w:sz w:val="22"/>
          <w:szCs w:val="22"/>
        </w:rPr>
      </w:pPr>
      <w:r>
        <w:rPr>
          <w:sz w:val="22"/>
          <w:szCs w:val="22"/>
        </w:rPr>
      </w:r>
    </w:p>
    <w:p>
      <w:pPr>
        <w:pStyle w:val="Normal"/>
        <w:rPr>
          <w:sz w:val="22"/>
          <w:szCs w:val="22"/>
        </w:rPr>
      </w:pPr>
      <w:r>
        <w:rPr>
          <w:sz w:val="22"/>
          <w:szCs w:val="22"/>
        </w:rPr>
        <w:t>Alliansen står som tur är för en annan linje. Denna har stöd av en stor majoritet av svenska folket, inklusive näringslivet, flera av LO:s industriförbund och även ett större nätverk av socialdemokratiska kommunalråd – och till och med av en majoritet av de socialdemokratiska väljarna! Det visar om något hur socialdemokraterna går i otakt med svenska folk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 Ericson</w:t>
      </w:r>
    </w:p>
    <w:p>
      <w:pPr>
        <w:pStyle w:val="Normal"/>
        <w:rPr>
          <w:sz w:val="22"/>
          <w:szCs w:val="22"/>
        </w:rPr>
      </w:pPr>
      <w:r>
        <w:rPr>
          <w:sz w:val="22"/>
          <w:szCs w:val="22"/>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7:43:00Z</dcterms:created>
  <dc:creator>jn0828aa</dc:creator>
  <dc:description/>
  <cp:keywords/>
  <dc:language>en-US</dc:language>
  <cp:lastModifiedBy>jn0828aa</cp:lastModifiedBy>
  <dcterms:modified xsi:type="dcterms:W3CDTF">2009-03-10T08:20:00Z</dcterms:modified>
  <cp:revision>6</cp:revision>
  <dc:subject/>
  <dc:title>Alliansens energipolitik är bra för jobben, hälsan och miljön</dc:title>
</cp:coreProperties>
</file>